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6. roční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okros  2015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1. března 2014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líčovský les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Ženy – 1,6 km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500"/>
        <w:gridCol w:w="1546"/>
        <w:gridCol w:w="667"/>
        <w:gridCol w:w="898"/>
        <w:gridCol w:w="685"/>
        <w:gridCol w:w="667"/>
        <w:gridCol w:w="732"/>
        <w:gridCol w:w="675"/>
        <w:gridCol w:w="667"/>
        <w:gridCol w:w="658"/>
        <w:gridCol w:w="588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 - 59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+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vičková Len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7:0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ková Kateři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TT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9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7:3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vínová Hel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NB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:4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:4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šková Blan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:5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:1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4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:4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lová Marcel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aha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:4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delářov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6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cová Veroni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aha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9:4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3,7 km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408"/>
        <w:gridCol w:w="1527"/>
        <w:gridCol w:w="593"/>
        <w:gridCol w:w="861"/>
        <w:gridCol w:w="519"/>
        <w:gridCol w:w="500"/>
        <w:gridCol w:w="527"/>
        <w:gridCol w:w="519"/>
        <w:gridCol w:w="537"/>
        <w:gridCol w:w="574"/>
        <w:gridCol w:w="565"/>
        <w:gridCol w:w="602"/>
        <w:gridCol w:w="570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 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- 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 </w:t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+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Micha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tělesněné zl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9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rbs Duš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C Pardub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a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Říčan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k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T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9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rada Ondřej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Horní Počern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97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ichta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Brno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žíček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T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vák Luk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C Saké Kateřink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ych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ka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olešovice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:3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pa Štěpá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IS Spor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ejkrlík Filip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arant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aha 1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ková Ivet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B Spar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ála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aha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áč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PS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ek Dani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B Spar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da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ková Vlaď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oukač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ovák Jakub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iščí Tru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99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cházka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vák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olář Františe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ys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/AV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l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a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NB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ůša Zdeně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Jirčany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 Marti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Gust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7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ámek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ych Kar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ABZO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l Jar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lax Medvěd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 Kar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aha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8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řejovský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6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ček Františe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lavoj St.Bolesla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 Josef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artak P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Vác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NBO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5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vod se konal za silného větru a velmi podmáčené trati. I přes tuto nepřízeň počasí se postavilo na trať závodu 66 závodníků (12 žen a 54 mužů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vod proběhl bez problémů a spokojenosti všech zúčastněných.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  <w:t xml:space="preserve">                                     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Geneva" w:cs="Andale Sans UI;Arial Unicode M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55Z</dcterms:created>
  <dc:creator/>
  <dc:description/>
  <dc:language>en-US</dc:language>
  <cp:lastModifiedBy/>
  <cp:lastPrinted>2015-03-31T22:24:00Z</cp:lastPrinted>
  <dcterms:modified xsi:type="dcterms:W3CDTF">2011-10-12T11:11:34Z</dcterms:modified>
  <cp:revision>21</cp:revision>
  <dc:subject/>
  <dc:title/>
</cp:coreProperties>
</file>